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182"/>
        <w:gridCol w:w="979"/>
      </w:tblGrid>
      <w:tr>
        <w:trPr>
          <w:trHeight w:val="1440" w:hRule="atLeast"/>
        </w:trPr>
        <w:tc>
          <w:tcPr>
            <w:tcW w:w="1012" w:type="dxa"/>
            <w:tcBorders/>
          </w:tcPr>
          <w:p>
            <w:pPr>
              <w:pStyle w:val="Normal"/>
              <w:snapToGrid w:val="false"/>
              <w:ind w:left="-5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9535</wp:posOffset>
                      </wp:positionV>
                      <wp:extent cx="436880" cy="546735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546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pt;margin-top:7.05pt;width:34.35pt;height:43pt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8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Testing and Training Center of Farm Machinery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Department of Farm Machinery and Power </w:t>
            </w:r>
            <w:r>
              <w:rPr>
                <w:rFonts w:cs="Arial" w:ascii="Arial" w:hAnsi="Arial"/>
                <w:b/>
                <w:sz w:val="22"/>
                <w:szCs w:val="22"/>
              </w:rPr>
              <w:t>Engineeri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llege of Agricultural Engineering and Technolog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unagadh Agricultural Universit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UNAGADH – 362 001 (GUJARAT)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394970" cy="609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ind w:left="-540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Cs w:val="28"/>
              </w:rPr>
              <w:t>P</w:t>
              <w:tab/>
            </w:r>
          </w:p>
        </w:tc>
        <w:tc>
          <w:tcPr>
            <w:tcW w:w="81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hone : (0285) 2672080-90, Ext. 390 &amp; 484; Fax : (0285) 2671018</w:t>
            </w:r>
          </w:p>
        </w:tc>
      </w:tr>
    </w:tbl>
    <w:p>
      <w:pPr>
        <w:pStyle w:val="Normal"/>
        <w:ind w:right="105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rPr/>
      </w:pPr>
      <w:r>
        <w:rPr/>
        <w:t xml:space="preserve">SPECIFICATION SHEET OF M.B. PLOUGH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Gener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me of the imple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ddress of Manufacturer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me &amp; Address of Applicant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</w:tabs>
              <w:ind w:right="104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lling price in Ind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chnical Specifi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Type of imple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ke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del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erial Number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ize of plough (m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Year of manufacture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commended prime-mov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onstructional Detail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ain fr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ype of materi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engt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idth at front &amp; re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od of fixing standar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Standar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 xml:space="preserve">Material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Projected lengt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Width at top/middle/bottom (m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Thickness at top/middle/bott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No., size &amp; spacing of holes for fixing fro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No., &amp; size of holes for fixing to fr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od of fix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lough bott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>
                <w:b/>
                <w:b/>
                <w:bCs/>
              </w:rPr>
            </w:pPr>
            <w:r>
              <w:rPr/>
              <w:t>Ty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Material of construc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Size of ploug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Size (Length x width x Thickness) (m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Vertical suc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Horizontal suc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ould Boar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>
                <w:b/>
                <w:b/>
                <w:bCs/>
              </w:rPr>
            </w:pPr>
            <w:r>
              <w:rPr/>
              <w:t>Ty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Materi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 xml:space="preserve">Size (Length x width x Thickness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Angle of inclination of mould board along the direction of trave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No. &amp; size of hole on mould boar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od of fix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Sha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Ty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Materi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Size (thicknes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No. &amp; size of holes on sha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od of fixing share to the bott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Share nos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Ty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Size (m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Angle of penetration (de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Share B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Ty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 xml:space="preserve">Material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Size (m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>
                <w:b/>
                <w:bCs/>
              </w:rPr>
              <w:t>Landsi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>
                <w:b/>
                <w:b/>
                <w:bCs/>
              </w:rPr>
            </w:pPr>
            <w:r>
              <w:rPr/>
              <w:t>Ty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>
                <w:b/>
                <w:b/>
                <w:bCs/>
              </w:rPr>
            </w:pPr>
            <w:r>
              <w:rPr/>
              <w:t xml:space="preserve">Material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>
                <w:b/>
                <w:b/>
                <w:bCs/>
              </w:rPr>
            </w:pPr>
            <w:r>
              <w:rPr/>
              <w:t>Size (thicknes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No. &amp; size of holes on landsi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od of fixing landside to fro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Brac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Numb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>
                <w:b/>
                <w:b/>
                <w:bCs/>
              </w:rPr>
            </w:pPr>
            <w:r>
              <w:rPr/>
              <w:t>Material &amp; Si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No. &amp; size of holes for each bra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Method of fix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Fro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Ty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>
                <w:b/>
                <w:b/>
                <w:bCs/>
              </w:rPr>
            </w:pPr>
            <w:r>
              <w:rPr/>
              <w:t>Material &amp; Si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No. &amp; size of holes on fro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everse mechanis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Ty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Construc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eversing lev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Numb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Materi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ameter &amp; Projected curved lengt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Method of fix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everse lever hold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 xml:space="preserve">Number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Material &amp; Si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Dia. of reverse lever holder pin h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Dia. of reverse lever holder h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Method of fixing reverse lever hold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everse lever lock pin pi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Constructional detail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Material &amp; Si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everse lever lock p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Material &amp; Si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everse lever pin spr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No. of spr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Length &amp; diamet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No. of coil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ain shaf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Constructional detail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Method of fix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>
                <w:b/>
                <w:bCs/>
              </w:rPr>
              <w:t>Three point linkag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</w:tabs>
              <w:spacing w:lineRule="auto" w:line="276"/>
              <w:rPr/>
            </w:pPr>
            <w:r>
              <w:rPr/>
              <w:t>Constructional detail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25"/>
        <w:gridCol w:w="3544"/>
        <w:gridCol w:w="343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r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imens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cription (Refer Fig.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imension in mm</w:t>
            </w:r>
          </w:p>
        </w:tc>
      </w:tr>
      <w:tr>
        <w:trPr/>
        <w:tc>
          <w:tcPr>
            <w:tcW w:w="89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pper Hitch attachme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  <w:vertAlign w:val="sub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ameter of hitch pin hol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’</w:t>
            </w:r>
            <w:r>
              <w:rPr>
                <w:rFonts w:cs="Arial" w:ascii="Arial" w:hAnsi="Arial"/>
                <w:sz w:val="21"/>
                <w:szCs w:val="21"/>
                <w:vertAlign w:val="sub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idth between inner faces of yoke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’</w:t>
            </w:r>
            <w:r>
              <w:rPr>
                <w:rFonts w:cs="Arial" w:ascii="Arial" w:hAnsi="Arial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idth between outer faces of yoke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wer hitch poi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a of hitch pin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’</w:t>
            </w:r>
            <w:r>
              <w:rPr>
                <w:rFonts w:cs="Arial" w:ascii="Arial" w:hAnsi="Arial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nch pin hole distanc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wer hitch point span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ther dimension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ameter of  linch pin hol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r upper hitch pin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r lower hitch pin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st height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color w:val="FF0000"/>
          <w:lang w:val="en-IN" w:eastAsia="en-US" w:bidi="gu-IN"/>
        </w:rPr>
      </w:pPr>
      <w:r>
        <w:rPr>
          <w:color w:val="FF0000"/>
          <w:lang w:val="en-IN" w:eastAsia="en-US" w:bidi="gu-IN"/>
        </w:rPr>
        <w:drawing>
          <wp:inline distT="0" distB="0" distL="0" distR="0">
            <wp:extent cx="4640580" cy="2809240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484" t="2503" r="6381" b="4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IN" w:eastAsia="en-US" w:bidi="gu-IN"/>
        </w:rPr>
        <w:tab/>
        <w:t xml:space="preserve">Fig. : </w:t>
      </w:r>
      <w:r>
        <w:rPr>
          <w:rFonts w:cs="Arial" w:ascii="Arial" w:hAnsi="Arial"/>
          <w:b/>
          <w:bCs/>
        </w:rPr>
        <w:t>Implement Hitch Attachment</w:t>
      </w:r>
      <w:r>
        <w:rPr>
          <w:rFonts w:cs="Arial" w:ascii="Arial" w:hAnsi="Arial"/>
          <w:b/>
          <w:bCs/>
          <w:lang w:val="en-IN" w:eastAsia="en-US" w:bidi="gu-IN"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verall dimensions (m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>
                <w:b/>
                <w:b/>
                <w:bCs/>
              </w:rPr>
            </w:pPr>
            <w:r>
              <w:rPr/>
              <w:t>Length x Width x Heigh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ass of implement (k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our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ther specific details, if an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276"/>
        <w:rPr/>
      </w:pPr>
      <w:r>
        <w:rPr/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276"/>
        <w:rPr/>
      </w:pPr>
      <w:r>
        <w:rPr/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ind w:right="104" w:hanging="0"/>
        <w:jc w:val="right"/>
        <w:rPr/>
      </w:pPr>
      <w:r>
        <w:rPr/>
        <w:t>Signature  : 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ind w:right="104" w:hanging="0"/>
        <w:jc w:val="right"/>
        <w:rPr/>
      </w:pPr>
      <w:r>
        <w:rPr/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ind w:right="104" w:hanging="0"/>
        <w:jc w:val="right"/>
        <w:rPr/>
      </w:pPr>
      <w:r>
        <w:rPr/>
        <w:t>Name        : 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ind w:right="10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right="104" w:hanging="0"/>
        <w:jc w:val="right"/>
        <w:rPr/>
      </w:pPr>
      <w:r>
        <w:rPr/>
        <w:t>Designation: ________________________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right="10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right="10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right="104" w:hanging="0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1440" w:right="1009" w:gutter="0" w:header="0" w:top="1009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3960" w:leader="none"/>
      </w:tabs>
      <w:jc w:val="right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37:00Z</dcterms:created>
  <dc:creator>Director</dc:creator>
  <dc:description/>
  <cp:keywords/>
  <dc:language>en-US</dc:language>
  <cp:lastModifiedBy>Windows User</cp:lastModifiedBy>
  <cp:lastPrinted>2006-04-19T14:42:00Z</cp:lastPrinted>
  <dcterms:modified xsi:type="dcterms:W3CDTF">2024-04-05T10:33:00Z</dcterms:modified>
  <cp:revision>8</cp:revision>
  <dc:subject/>
  <dc:title>Form No</dc:title>
</cp:coreProperties>
</file>